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10" w:hanging="0"/>
        <w:jc w:val="distribute"/>
        <w:rPr/>
      </w:pPr>
      <w:r>
        <w:rPr>
          <w:sz w:val="16"/>
        </w:rPr>
        <w:t>No.</w:t>
      </w:r>
      <w:r>
        <w:rPr>
          <w:rFonts w:cs="ＭＳ 明朝;MS Mincho" w:ascii="ＭＳ 明朝;MS Mincho" w:hAnsi="ＭＳ 明朝;MS Mincho"/>
          <w:sz w:val="16"/>
        </w:rPr>
        <w:t>○○</w:t>
      </w:r>
      <w:r>
        <w:rPr>
          <w:sz w:val="16"/>
        </w:rPr>
        <w:t>－</w:t>
      </w:r>
      <w:r>
        <w:rPr>
          <w:sz w:val="16"/>
        </w:rPr>
        <w:t>1234</w:t>
      </w:r>
    </w:p>
    <w:p>
      <w:pPr>
        <w:pStyle w:val="Style16"/>
        <w:spacing w:before="60" w:after="0"/>
        <w:rPr/>
      </w:pPr>
      <w:r>
        <w:rPr/>
        <w:t>平成○年</w:t>
      </w:r>
      <w:r>
        <w:rPr/>
        <w:t>10</w:t>
      </w:r>
      <w:r>
        <w:rPr/>
        <w:t>月○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宮城県○○郡○○町荒浜字隈崎１５９－２２</w:t>
      </w:r>
    </w:p>
    <w:p>
      <w:pPr>
        <w:pStyle w:val="Style23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Style24"/>
        <w:rPr/>
      </w:pPr>
      <w:r>
        <w:rPr/>
        <w:t>取締役社長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○○</w:t>
      </w:r>
      <w:r>
        <w:rPr>
          <w:rFonts w:cs="Century" w:eastAsia="Century"/>
        </w:rPr>
        <w:t xml:space="preserve"> </w:t>
      </w:r>
      <w:r>
        <w:rPr/>
        <w:t>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○○</w:t>
      </w:r>
      <w:r>
        <w:rPr>
          <w:u w:val="single"/>
        </w:rPr>
        <w:t>営業所移転のごあいさつ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拝啓</w:t>
      </w:r>
      <w:r>
        <w:rPr>
          <w:rFonts w:cs="Century" w:eastAsia="Century"/>
        </w:rPr>
        <w:t xml:space="preserve">  </w:t>
      </w:r>
      <w:r>
        <w:rPr/>
        <w:t>秋冷の候、ますますご盛栄のこととお喜び申し上げます。</w:t>
      </w:r>
    </w:p>
    <w:p>
      <w:pPr>
        <w:pStyle w:val="TextBody"/>
        <w:rPr/>
      </w:pPr>
      <w:r>
        <w:rPr/>
        <w:t>平素は格別のお引き立てにあずかりまことに有難く、厚く御礼申し上げます。</w:t>
      </w:r>
    </w:p>
    <w:p>
      <w:pPr>
        <w:pStyle w:val="TextBody"/>
        <w:rPr/>
      </w:pPr>
      <w:r>
        <w:rPr>
          <w:rFonts w:eastAsia="Century" w:cs="Century"/>
          <w:spacing w:val="20"/>
        </w:rPr>
        <w:t xml:space="preserve"> </w:t>
      </w:r>
      <w:r>
        <w:rPr>
          <w:spacing w:val="20"/>
        </w:rPr>
        <w:t>さて、このたび営業所を下記に移転することとなりました。新営業所は交通の便も</w:t>
      </w:r>
      <w:r>
        <w:rPr/>
        <w:t>よく、皆様にはいっそう</w:t>
      </w:r>
      <w:r>
        <w:rPr>
          <w:spacing w:val="20"/>
        </w:rPr>
        <w:t>ご利用いただきやすく</w:t>
      </w:r>
      <w:r>
        <w:rPr/>
        <w:t>なるかと存じます。これを機会に、</w:t>
      </w:r>
      <w:r>
        <w:rPr>
          <w:spacing w:val="20"/>
        </w:rPr>
        <w:t>社員一同心を新たに業務に励む所存でございます。なにとぞご高承のうえ、よろしくご</w:t>
      </w:r>
      <w:r>
        <w:rPr/>
        <w:t>指導賜りますよう、お願い申し上げます。</w:t>
      </w:r>
    </w:p>
    <w:p>
      <w:pPr>
        <w:pStyle w:val="Normal"/>
        <w:tabs>
          <w:tab w:val="clear" w:pos="851"/>
          <w:tab w:val="right" w:pos="8364" w:leader="none"/>
        </w:tabs>
        <w:spacing w:before="50" w:after="0"/>
        <w:ind w:firstLine="225"/>
        <w:rPr>
          <w:sz w:val="22"/>
        </w:rPr>
      </w:pPr>
      <w:r>
        <w:rPr>
          <w:sz w:val="22"/>
        </w:rPr>
        <w:t>まずは、略儀ながら書面にてご挨拶申し上げます。</w:t>
      </w:r>
      <w:r>
        <w:rPr>
          <w:sz w:val="22"/>
        </w:rPr>
        <w:tab/>
      </w:r>
      <w:r>
        <w:rPr>
          <w:sz w:val="22"/>
        </w:rPr>
        <w:t>敬具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textAlignment w:val="auto"/>
        <w:rPr>
          <w:spacing w:val="0"/>
        </w:rPr>
      </w:pPr>
      <w:r>
        <w:rPr>
          <w:spacing w:val="0"/>
        </w:rPr>
      </w:r>
    </w:p>
    <w:p>
      <w:pPr>
        <w:pStyle w:val="Style17"/>
        <w:rPr>
          <w:w w:val="150"/>
          <w:sz w:val="22"/>
        </w:rPr>
      </w:pPr>
      <w:r>
        <w:rPr>
          <w:w w:val="150"/>
          <w:sz w:val="22"/>
        </w:rPr>
        <w:t>記</w:t>
      </w:r>
    </w:p>
    <w:p>
      <w:pPr>
        <w:pStyle w:val="Style15"/>
        <w:textAlignment w:val="auto"/>
        <w:rPr>
          <w:spacing w:val="0"/>
          <w:w w:val="150"/>
          <w:sz w:val="22"/>
        </w:rPr>
      </w:pPr>
      <w:r>
        <w:rPr>
          <w:spacing w:val="0"/>
          <w:w w:val="150"/>
          <w:sz w:val="22"/>
        </w:rPr>
      </w:r>
    </w:p>
    <w:p>
      <w:pPr>
        <w:pStyle w:val="Style18"/>
        <w:rPr/>
      </w:pPr>
      <w:r>
        <w:rPr/>
        <w:t>移転日</w:t>
      </w:r>
      <w:r>
        <w:rPr/>
        <w:tab/>
      </w:r>
      <w:r>
        <w:rPr/>
        <w:t>平成○年○月○日</w:t>
      </w:r>
    </w:p>
    <w:p>
      <w:pPr>
        <w:pStyle w:val="Style19"/>
        <w:rPr/>
      </w:pPr>
      <w:r>
        <w:rPr/>
        <w:t>移転先</w:t>
      </w:r>
      <w:r>
        <w:rPr/>
        <w:tab/>
      </w:r>
      <w:r>
        <w:rPr/>
        <w:t>〒</w:t>
      </w:r>
      <w:r>
        <w:rPr/>
        <w:t>989-2311</w:t>
      </w:r>
      <w:r>
        <w:rPr/>
        <w:t>　仙台インターネット通信社</w:t>
      </w:r>
    </w:p>
    <w:p>
      <w:pPr>
        <w:pStyle w:val="Style20"/>
        <w:rPr/>
      </w:pPr>
      <w:r>
        <w:rPr/>
        <w:tab/>
      </w:r>
      <w:r>
        <w:rPr/>
        <w:t xml:space="preserve"> </w:t>
      </w:r>
    </w:p>
    <w:p>
      <w:pPr>
        <w:pStyle w:val="Style21"/>
        <w:rPr/>
      </w:pPr>
      <w:r>
        <w:rPr/>
        <w:tab/>
      </w:r>
      <w:r>
        <w:rPr/>
        <w:t>（</w:t>
      </w:r>
      <w:r>
        <w:rPr/>
        <w:t>0223</w:t>
      </w:r>
      <w:r>
        <w:rPr/>
        <w:t>）</w:t>
      </w:r>
      <w:r>
        <w:rPr/>
        <w:t>35-3386</w:t>
      </w:r>
      <w:r>
        <w:rPr/>
        <w:t>（代表）</w:t>
      </w:r>
    </w:p>
    <w:p>
      <w:pPr>
        <w:pStyle w:val="Style16"/>
        <w:rPr>
          <w:sz w:val="22"/>
        </w:rPr>
      </w:pPr>
      <w:r>
        <w:rPr>
          <w:sz w:val="22"/>
        </w:rPr>
        <w:t>以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11430</wp:posOffset>
                </wp:positionV>
                <wp:extent cx="4552950" cy="2000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0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0.9pt;width:358.45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6035</wp:posOffset>
                </wp:positionV>
                <wp:extent cx="4127500" cy="1573530"/>
                <wp:effectExtent l="0" t="7620" r="0" b="806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7400" cy="1573560"/>
                          <a:chOff x="0" y="0"/>
                          <a:chExt cx="4127400" cy="1573560"/>
                        </a:xfrm>
                      </wpg:grpSpPr>
                      <wps:wsp>
                        <wps:cNvSpPr/>
                        <wps:spPr>
                          <a:xfrm>
                            <a:off x="31680" y="1303200"/>
                            <a:ext cx="4073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5" h="360">
                                <a:moveTo>
                                  <a:pt x="8435" y="123"/>
                                </a:moveTo>
                                <a:lnTo>
                                  <a:pt x="8153" y="123"/>
                                </a:lnTo>
                                <a:lnTo>
                                  <a:pt x="8153" y="0"/>
                                </a:lnTo>
                                <a:lnTo>
                                  <a:pt x="8050" y="0"/>
                                </a:lnTo>
                                <a:lnTo>
                                  <a:pt x="8050" y="123"/>
                                </a:lnTo>
                                <a:lnTo>
                                  <a:pt x="7830" y="123"/>
                                </a:lnTo>
                                <a:lnTo>
                                  <a:pt x="7830" y="0"/>
                                </a:lnTo>
                                <a:lnTo>
                                  <a:pt x="7727" y="0"/>
                                </a:lnTo>
                                <a:lnTo>
                                  <a:pt x="7727" y="123"/>
                                </a:lnTo>
                                <a:lnTo>
                                  <a:pt x="7513" y="123"/>
                                </a:lnTo>
                                <a:lnTo>
                                  <a:pt x="7513" y="0"/>
                                </a:lnTo>
                                <a:lnTo>
                                  <a:pt x="7410" y="0"/>
                                </a:lnTo>
                                <a:lnTo>
                                  <a:pt x="7410" y="123"/>
                                </a:lnTo>
                                <a:lnTo>
                                  <a:pt x="7190" y="123"/>
                                </a:lnTo>
                                <a:lnTo>
                                  <a:pt x="7190" y="0"/>
                                </a:lnTo>
                                <a:lnTo>
                                  <a:pt x="7087" y="0"/>
                                </a:lnTo>
                                <a:lnTo>
                                  <a:pt x="7087" y="123"/>
                                </a:lnTo>
                                <a:lnTo>
                                  <a:pt x="6874" y="123"/>
                                </a:lnTo>
                                <a:lnTo>
                                  <a:pt x="6874" y="0"/>
                                </a:lnTo>
                                <a:lnTo>
                                  <a:pt x="6763" y="0"/>
                                </a:lnTo>
                                <a:lnTo>
                                  <a:pt x="6763" y="123"/>
                                </a:lnTo>
                                <a:lnTo>
                                  <a:pt x="6550" y="123"/>
                                </a:lnTo>
                                <a:lnTo>
                                  <a:pt x="6550" y="0"/>
                                </a:lnTo>
                                <a:lnTo>
                                  <a:pt x="6447" y="0"/>
                                </a:lnTo>
                                <a:lnTo>
                                  <a:pt x="6447" y="123"/>
                                </a:lnTo>
                                <a:lnTo>
                                  <a:pt x="6234" y="123"/>
                                </a:lnTo>
                                <a:lnTo>
                                  <a:pt x="6234" y="0"/>
                                </a:lnTo>
                                <a:lnTo>
                                  <a:pt x="6124" y="0"/>
                                </a:lnTo>
                                <a:lnTo>
                                  <a:pt x="6124" y="123"/>
                                </a:lnTo>
                                <a:lnTo>
                                  <a:pt x="5910" y="123"/>
                                </a:lnTo>
                                <a:lnTo>
                                  <a:pt x="5910" y="0"/>
                                </a:lnTo>
                                <a:lnTo>
                                  <a:pt x="5807" y="0"/>
                                </a:lnTo>
                                <a:lnTo>
                                  <a:pt x="5807" y="123"/>
                                </a:lnTo>
                                <a:lnTo>
                                  <a:pt x="2615" y="123"/>
                                </a:lnTo>
                                <a:lnTo>
                                  <a:pt x="2615" y="0"/>
                                </a:lnTo>
                                <a:lnTo>
                                  <a:pt x="2511" y="0"/>
                                </a:lnTo>
                                <a:lnTo>
                                  <a:pt x="2511" y="123"/>
                                </a:lnTo>
                                <a:lnTo>
                                  <a:pt x="2298" y="123"/>
                                </a:lnTo>
                                <a:lnTo>
                                  <a:pt x="2298" y="0"/>
                                </a:lnTo>
                                <a:lnTo>
                                  <a:pt x="2188" y="0"/>
                                </a:lnTo>
                                <a:lnTo>
                                  <a:pt x="2188" y="123"/>
                                </a:lnTo>
                                <a:lnTo>
                                  <a:pt x="1975" y="123"/>
                                </a:lnTo>
                                <a:lnTo>
                                  <a:pt x="1975" y="0"/>
                                </a:lnTo>
                                <a:lnTo>
                                  <a:pt x="1871" y="0"/>
                                </a:lnTo>
                                <a:lnTo>
                                  <a:pt x="1871" y="123"/>
                                </a:lnTo>
                                <a:lnTo>
                                  <a:pt x="1651" y="123"/>
                                </a:lnTo>
                                <a:lnTo>
                                  <a:pt x="1651" y="0"/>
                                </a:lnTo>
                                <a:lnTo>
                                  <a:pt x="1548" y="0"/>
                                </a:lnTo>
                                <a:lnTo>
                                  <a:pt x="1548" y="123"/>
                                </a:lnTo>
                                <a:lnTo>
                                  <a:pt x="1335" y="123"/>
                                </a:lnTo>
                                <a:lnTo>
                                  <a:pt x="1335" y="0"/>
                                </a:lnTo>
                                <a:lnTo>
                                  <a:pt x="1232" y="0"/>
                                </a:lnTo>
                                <a:lnTo>
                                  <a:pt x="1232" y="123"/>
                                </a:lnTo>
                                <a:lnTo>
                                  <a:pt x="1011" y="123"/>
                                </a:lnTo>
                                <a:lnTo>
                                  <a:pt x="1011" y="0"/>
                                </a:lnTo>
                                <a:lnTo>
                                  <a:pt x="908" y="0"/>
                                </a:lnTo>
                                <a:lnTo>
                                  <a:pt x="908" y="123"/>
                                </a:lnTo>
                                <a:lnTo>
                                  <a:pt x="695" y="123"/>
                                </a:lnTo>
                                <a:lnTo>
                                  <a:pt x="695" y="0"/>
                                </a:lnTo>
                                <a:lnTo>
                                  <a:pt x="585" y="0"/>
                                </a:lnTo>
                                <a:lnTo>
                                  <a:pt x="585" y="123"/>
                                </a:lnTo>
                                <a:lnTo>
                                  <a:pt x="371" y="123"/>
                                </a:lnTo>
                                <a:lnTo>
                                  <a:pt x="371" y="0"/>
                                </a:lnTo>
                                <a:lnTo>
                                  <a:pt x="268" y="0"/>
                                </a:lnTo>
                                <a:lnTo>
                                  <a:pt x="26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233"/>
                                </a:lnTo>
                                <a:lnTo>
                                  <a:pt x="268" y="233"/>
                                </a:lnTo>
                                <a:lnTo>
                                  <a:pt x="268" y="360"/>
                                </a:lnTo>
                                <a:lnTo>
                                  <a:pt x="371" y="360"/>
                                </a:lnTo>
                                <a:lnTo>
                                  <a:pt x="371" y="233"/>
                                </a:lnTo>
                                <a:lnTo>
                                  <a:pt x="585" y="233"/>
                                </a:lnTo>
                                <a:lnTo>
                                  <a:pt x="585" y="360"/>
                                </a:lnTo>
                                <a:lnTo>
                                  <a:pt x="695" y="360"/>
                                </a:lnTo>
                                <a:lnTo>
                                  <a:pt x="695" y="233"/>
                                </a:lnTo>
                                <a:lnTo>
                                  <a:pt x="908" y="233"/>
                                </a:lnTo>
                                <a:lnTo>
                                  <a:pt x="908" y="360"/>
                                </a:lnTo>
                                <a:lnTo>
                                  <a:pt x="1011" y="360"/>
                                </a:lnTo>
                                <a:lnTo>
                                  <a:pt x="1011" y="233"/>
                                </a:lnTo>
                                <a:lnTo>
                                  <a:pt x="1232" y="233"/>
                                </a:lnTo>
                                <a:lnTo>
                                  <a:pt x="1232" y="360"/>
                                </a:lnTo>
                                <a:lnTo>
                                  <a:pt x="1335" y="360"/>
                                </a:lnTo>
                                <a:lnTo>
                                  <a:pt x="1335" y="233"/>
                                </a:lnTo>
                                <a:lnTo>
                                  <a:pt x="1548" y="233"/>
                                </a:lnTo>
                                <a:lnTo>
                                  <a:pt x="1548" y="360"/>
                                </a:lnTo>
                                <a:lnTo>
                                  <a:pt x="1651" y="360"/>
                                </a:lnTo>
                                <a:lnTo>
                                  <a:pt x="1651" y="233"/>
                                </a:lnTo>
                                <a:lnTo>
                                  <a:pt x="1871" y="233"/>
                                </a:lnTo>
                                <a:lnTo>
                                  <a:pt x="1871" y="360"/>
                                </a:lnTo>
                                <a:lnTo>
                                  <a:pt x="1975" y="360"/>
                                </a:lnTo>
                                <a:lnTo>
                                  <a:pt x="1975" y="233"/>
                                </a:lnTo>
                                <a:lnTo>
                                  <a:pt x="2188" y="233"/>
                                </a:lnTo>
                                <a:lnTo>
                                  <a:pt x="2188" y="360"/>
                                </a:lnTo>
                                <a:lnTo>
                                  <a:pt x="2298" y="360"/>
                                </a:lnTo>
                                <a:lnTo>
                                  <a:pt x="2298" y="233"/>
                                </a:lnTo>
                                <a:lnTo>
                                  <a:pt x="2511" y="233"/>
                                </a:lnTo>
                                <a:lnTo>
                                  <a:pt x="2511" y="360"/>
                                </a:lnTo>
                                <a:lnTo>
                                  <a:pt x="2615" y="360"/>
                                </a:lnTo>
                                <a:lnTo>
                                  <a:pt x="2615" y="233"/>
                                </a:lnTo>
                                <a:lnTo>
                                  <a:pt x="5807" y="233"/>
                                </a:lnTo>
                                <a:lnTo>
                                  <a:pt x="5807" y="360"/>
                                </a:lnTo>
                                <a:lnTo>
                                  <a:pt x="5910" y="360"/>
                                </a:lnTo>
                                <a:lnTo>
                                  <a:pt x="5910" y="233"/>
                                </a:lnTo>
                                <a:lnTo>
                                  <a:pt x="6124" y="233"/>
                                </a:lnTo>
                                <a:lnTo>
                                  <a:pt x="6124" y="360"/>
                                </a:lnTo>
                                <a:lnTo>
                                  <a:pt x="6234" y="360"/>
                                </a:lnTo>
                                <a:lnTo>
                                  <a:pt x="6234" y="233"/>
                                </a:lnTo>
                                <a:lnTo>
                                  <a:pt x="6447" y="233"/>
                                </a:lnTo>
                                <a:lnTo>
                                  <a:pt x="6447" y="360"/>
                                </a:lnTo>
                                <a:lnTo>
                                  <a:pt x="6550" y="360"/>
                                </a:lnTo>
                                <a:lnTo>
                                  <a:pt x="6550" y="233"/>
                                </a:lnTo>
                                <a:lnTo>
                                  <a:pt x="6763" y="233"/>
                                </a:lnTo>
                                <a:lnTo>
                                  <a:pt x="6763" y="360"/>
                                </a:lnTo>
                                <a:lnTo>
                                  <a:pt x="6874" y="360"/>
                                </a:lnTo>
                                <a:lnTo>
                                  <a:pt x="6874" y="233"/>
                                </a:lnTo>
                                <a:lnTo>
                                  <a:pt x="7087" y="233"/>
                                </a:lnTo>
                                <a:lnTo>
                                  <a:pt x="7087" y="360"/>
                                </a:lnTo>
                                <a:lnTo>
                                  <a:pt x="7190" y="360"/>
                                </a:lnTo>
                                <a:lnTo>
                                  <a:pt x="7190" y="233"/>
                                </a:lnTo>
                                <a:lnTo>
                                  <a:pt x="7410" y="233"/>
                                </a:lnTo>
                                <a:lnTo>
                                  <a:pt x="7410" y="360"/>
                                </a:lnTo>
                                <a:lnTo>
                                  <a:pt x="7513" y="360"/>
                                </a:lnTo>
                                <a:lnTo>
                                  <a:pt x="7513" y="233"/>
                                </a:lnTo>
                                <a:lnTo>
                                  <a:pt x="7727" y="233"/>
                                </a:lnTo>
                                <a:lnTo>
                                  <a:pt x="7727" y="360"/>
                                </a:lnTo>
                                <a:lnTo>
                                  <a:pt x="7830" y="360"/>
                                </a:lnTo>
                                <a:lnTo>
                                  <a:pt x="7830" y="233"/>
                                </a:lnTo>
                                <a:lnTo>
                                  <a:pt x="8050" y="233"/>
                                </a:lnTo>
                                <a:lnTo>
                                  <a:pt x="8050" y="360"/>
                                </a:lnTo>
                                <a:lnTo>
                                  <a:pt x="8153" y="360"/>
                                </a:lnTo>
                                <a:lnTo>
                                  <a:pt x="8153" y="233"/>
                                </a:lnTo>
                                <a:lnTo>
                                  <a:pt x="8435" y="233"/>
                                </a:lnTo>
                                <a:lnTo>
                                  <a:pt x="8435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236960"/>
                            <a:ext cx="140796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488">
                                <a:moveTo>
                                  <a:pt x="275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8"/>
                                </a:lnTo>
                                <a:lnTo>
                                  <a:pt x="2794" y="488"/>
                                </a:lnTo>
                                <a:lnTo>
                                  <a:pt x="2794" y="0"/>
                                </a:lnTo>
                                <a:lnTo>
                                  <a:pt x="2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960" y="1268640"/>
                            <a:ext cx="13302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65" w:hanging="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常磐線亘理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0" w:right="265" w:hanging="0"/>
                                <w:jc w:val="distribute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2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亘理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9800"/>
                            <a:ext cx="12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099800"/>
                            <a:ext cx="12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4920" y="428040"/>
                            <a:ext cx="45144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743760"/>
                            <a:ext cx="2541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765">
                                <a:moveTo>
                                  <a:pt x="0" y="765"/>
                                </a:moveTo>
                                <a:cubicBezTo>
                                  <a:pt x="35" y="523"/>
                                  <a:pt x="116" y="350"/>
                                  <a:pt x="270" y="165"/>
                                </a:cubicBezTo>
                                <a:cubicBezTo>
                                  <a:pt x="282" y="151"/>
                                  <a:pt x="286" y="132"/>
                                  <a:pt x="300" y="120"/>
                                </a:cubicBezTo>
                                <a:cubicBezTo>
                                  <a:pt x="327" y="96"/>
                                  <a:pt x="360" y="80"/>
                                  <a:pt x="390" y="60"/>
                                </a:cubicBezTo>
                                <a:cubicBezTo>
                                  <a:pt x="405" y="50"/>
                                  <a:pt x="418" y="36"/>
                                  <a:pt x="435" y="30"/>
                                </a:cubicBezTo>
                                <a:cubicBezTo>
                                  <a:pt x="487" y="13"/>
                                  <a:pt x="469" y="26"/>
                                  <a:pt x="4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769680"/>
                            <a:ext cx="307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709">
                                <a:moveTo>
                                  <a:pt x="630" y="709"/>
                                </a:moveTo>
                                <a:cubicBezTo>
                                  <a:pt x="613" y="588"/>
                                  <a:pt x="608" y="571"/>
                                  <a:pt x="540" y="469"/>
                                </a:cubicBezTo>
                                <a:cubicBezTo>
                                  <a:pt x="504" y="415"/>
                                  <a:pt x="487" y="384"/>
                                  <a:pt x="435" y="349"/>
                                </a:cubicBezTo>
                                <a:cubicBezTo>
                                  <a:pt x="400" y="297"/>
                                  <a:pt x="367" y="264"/>
                                  <a:pt x="315" y="229"/>
                                </a:cubicBezTo>
                                <a:cubicBezTo>
                                  <a:pt x="257" y="142"/>
                                  <a:pt x="234" y="193"/>
                                  <a:pt x="150" y="109"/>
                                </a:cubicBezTo>
                                <a:cubicBezTo>
                                  <a:pt x="94" y="53"/>
                                  <a:pt x="125" y="71"/>
                                  <a:pt x="60" y="49"/>
                                </a:cubicBezTo>
                                <a:cubicBezTo>
                                  <a:pt x="11" y="0"/>
                                  <a:pt x="36" y="4"/>
                                  <a:pt x="0" y="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525240"/>
                            <a:ext cx="2386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610200"/>
                            <a:ext cx="2620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0" y="427320"/>
                            <a:ext cx="377280" cy="23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95800"/>
                            <a:ext cx="7322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5" h="182">
                                <a:moveTo>
                                  <a:pt x="0" y="182"/>
                                </a:moveTo>
                                <a:cubicBezTo>
                                  <a:pt x="127" y="150"/>
                                  <a:pt x="251" y="103"/>
                                  <a:pt x="375" y="62"/>
                                </a:cubicBezTo>
                                <a:cubicBezTo>
                                  <a:pt x="408" y="51"/>
                                  <a:pt x="531" y="35"/>
                                  <a:pt x="555" y="32"/>
                                </a:cubicBezTo>
                                <a:cubicBezTo>
                                  <a:pt x="860" y="40"/>
                                  <a:pt x="1151" y="0"/>
                                  <a:pt x="1425" y="1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312480"/>
                            <a:ext cx="33156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040" y="191880"/>
                            <a:ext cx="32328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7080" y="321480"/>
                            <a:ext cx="14616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77400"/>
                            <a:ext cx="247680" cy="3618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0"/>
                            <a:ext cx="380520" cy="149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05pt;width:324.95pt;height:123.9pt" coordorigin="840,41" coordsize="6499,2478">
                <v:shape id="shape_0" coordsize="8435,360" path="m8435,123l8153,123l8153,0l8050,0l8050,123l7830,123l7830,0l7727,0l7727,123l7513,123l7513,0l7410,0l7410,123l7190,123l7190,0l7087,0l7087,123l6874,123l6874,0l6763,0l6763,123l6550,123l6550,0l6447,0l6447,123l6234,123l6234,0l6124,0l6124,123l5910,123l5910,0l5807,0l5807,123l2615,123l2615,0l2511,0l2511,123l2298,123l2298,0l2188,0l2188,123l1975,123l1975,0l1871,0l1871,123l1651,123l1651,0l1548,0l1548,123l1335,123l1335,0l1232,0l1232,123l1011,123l1011,0l908,0l908,123l695,123l695,0l585,0l585,123l371,123l371,0l268,0l268,123l0,123l0,233l268,233l268,360l371,360l371,233l585,233l585,360l695,360l695,233l908,233l908,360l1011,360l1011,233l1232,233l1232,360l1335,360l1335,233l1548,233l1548,360l1651,360l1651,233l1871,233l1871,360l1975,360l1975,233l2188,233l2188,360l2298,360l2298,233l2511,233l2511,360l2615,360l2615,233l5807,233l5807,360l5910,360l5910,233l6124,233l6124,360l6234,360l6234,233l6447,233l6447,360l6550,360l6550,233l6763,233l6763,360l6874,360l6874,233l7087,233l7087,360l7190,360l7190,233l7410,233l7410,360l7513,360l7513,233l7727,233l7727,360l7830,360l7830,233l8050,233l8050,360l8153,360l8153,233l8435,233l8435,123xe" fillcolor="black" stroked="f" o:allowincell="f" style="position:absolute;left:890;top:2093;width:6413;height:3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4,488" path="m2752,0l0,0l0,488l2794,488l2794,0l2752,0xe" fillcolor="black" stroked="f" o:allowincell="f" style="position:absolute;left:2981;top:1989;width:2216;height:5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43;top:2039;width:209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65" w:hanging="0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常磐線亘理駅</w:t>
                        </w:r>
                      </w:p>
                      <w:p>
                        <w:pPr>
                          <w:overflowPunct w:val="false"/>
                          <w:bidi w:val="0"/>
                          <w:ind w:left="220" w:right="265" w:hanging="0"/>
                          <w:jc w:val="distribute"/>
                          <w:rPr/>
                        </w:pPr>
                        <w:r>
                          <w:rPr>
                            <w:w w:val="110"/>
                            <w:kern w:val="2"/>
                            <w:sz w:val="2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亘理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0,1773" to="2797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7,1773" to="7339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4,715" to="3164,12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495,765" path="m0,765c35,523,116,350,270,165c282,151,286,132,300,120c327,96,360,80,390,60c405,50,418,36,435,30c487,13,469,26,495,0e" stroked="t" o:allowincell="f" style="position:absolute;left:2770;top:1212;width:399;height:5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30,709" path="m630,709c613,588,608,571,540,469c504,415,487,384,435,349c400,297,367,264,315,229c257,142,234,193,150,109c94,53,125,71,60,49c11,0,36,4,0,4e" stroked="t" o:allowincell="f" style="position:absolute;left:4870;top:1253;width:484;height:5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00,868" to="3375,112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82,1002" to="5294,1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2,714" to="5135,10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425,182" path="m0,182c127,150,251,103,375,62c408,51,531,35,555,32c860,40,1151,0,1425,137e" stroked="t" o:allowincell="f" style="position:absolute;left:3376;top:979;width:1152;height:13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24,533" to="3545,8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8,343" to="3326,7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99,547" to="2828,7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ff9900" stroked="t" o:allowincell="f" style="position:absolute;left:2651;top:163;width:389;height:569;mso-wrap-style:none;v-text-anchor:middle" type="_x0000_t16">
                  <v:fill o:detectmouseclick="t" type="solid" color2="#0066ff"/>
                  <v:stroke color="black" weight="9360" joinstyle="miter" endcap="flat"/>
                  <w10:wrap type="none"/>
                </v:shape>
                <v:line id="shape_0" from="3040,41" to="3638,276" stroked="t" o:allowincell="f" style="position:absolute;flip:x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14" w:gutter="0" w:header="0" w:top="1985" w:footer="0" w:bottom="1985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textAlignment w:val="baseline"/>
    </w:pPr>
    <w:rPr>
      <w:spacing w:val="5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spacing w:val="5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pacing w:val="5"/>
    </w:rPr>
  </w:style>
  <w:style w:type="paragraph" w:styleId="Style18">
    <w:name w:val="別記１"/>
    <w:basedOn w:val="Normal"/>
    <w:qFormat/>
    <w:pPr>
      <w:tabs>
        <w:tab w:val="clear" w:pos="851"/>
        <w:tab w:val="left" w:pos="2310" w:leader="none"/>
      </w:tabs>
      <w:spacing w:before="0" w:after="80"/>
      <w:ind w:left="993" w:right="31" w:hanging="0"/>
    </w:pPr>
    <w:rPr>
      <w:sz w:val="22"/>
    </w:rPr>
  </w:style>
  <w:style w:type="paragraph" w:styleId="Style19">
    <w:name w:val="別記２"/>
    <w:basedOn w:val="Normal"/>
    <w:qFormat/>
    <w:pPr>
      <w:tabs>
        <w:tab w:val="clear" w:pos="851"/>
        <w:tab w:val="left" w:pos="2310" w:leader="none"/>
        <w:tab w:val="left" w:pos="3119" w:leader="none"/>
      </w:tabs>
      <w:spacing w:before="0" w:after="80"/>
      <w:ind w:left="993" w:right="31" w:hanging="0"/>
    </w:pPr>
    <w:rPr>
      <w:sz w:val="22"/>
    </w:rPr>
  </w:style>
  <w:style w:type="paragraph" w:styleId="Style20">
    <w:name w:val="別記３"/>
    <w:basedOn w:val="Normal"/>
    <w:qFormat/>
    <w:pPr>
      <w:tabs>
        <w:tab w:val="clear" w:pos="851"/>
        <w:tab w:val="left" w:pos="4678" w:leader="none"/>
      </w:tabs>
      <w:spacing w:before="0" w:after="80"/>
      <w:ind w:left="993" w:right="1791" w:hanging="0"/>
    </w:pPr>
    <w:rPr>
      <w:sz w:val="22"/>
    </w:rPr>
  </w:style>
  <w:style w:type="paragraph" w:styleId="Style21">
    <w:name w:val="別記４"/>
    <w:basedOn w:val="Normal"/>
    <w:qFormat/>
    <w:pPr>
      <w:tabs>
        <w:tab w:val="clear" w:pos="851"/>
        <w:tab w:val="left" w:pos="2268" w:leader="none"/>
      </w:tabs>
      <w:spacing w:before="0" w:after="80"/>
      <w:ind w:left="993" w:right="31" w:hanging="0"/>
    </w:pPr>
    <w:rPr>
      <w:sz w:val="22"/>
    </w:rPr>
  </w:style>
  <w:style w:type="paragraph" w:styleId="Style22">
    <w:name w:val="発信者住所"/>
    <w:basedOn w:val="Style16"/>
    <w:qFormat/>
    <w:pPr>
      <w:spacing w:before="0" w:after="10"/>
    </w:pPr>
    <w:rPr>
      <w:spacing w:val="6"/>
    </w:rPr>
  </w:style>
  <w:style w:type="paragraph" w:styleId="Style23">
    <w:name w:val="発信者会社名"/>
    <w:basedOn w:val="Style16"/>
    <w:qFormat/>
    <w:pPr>
      <w:spacing w:before="0" w:after="10"/>
      <w:ind w:left="5954" w:hanging="0"/>
      <w:jc w:val="distribute"/>
    </w:pPr>
    <w:rPr>
      <w:spacing w:val="4"/>
    </w:rPr>
  </w:style>
  <w:style w:type="paragraph" w:styleId="Style24">
    <w:name w:val="発信者氏名"/>
    <w:basedOn w:val="Normal"/>
    <w:qFormat/>
    <w:pPr>
      <w:spacing w:before="0" w:after="10"/>
      <w:jc w:val="right"/>
    </w:pPr>
    <w:rPr/>
  </w:style>
  <w:style w:type="paragraph" w:styleId="Style25">
    <w:name w:val="タイトル"/>
    <w:basedOn w:val="Normal"/>
    <w:qFormat/>
    <w:pPr>
      <w:jc w:val="center"/>
    </w:pPr>
    <w:rPr>
      <w:b/>
      <w:spacing w:val="40"/>
      <w:sz w:val="32"/>
    </w:rPr>
  </w:style>
  <w:style w:type="paragraph" w:styleId="2">
    <w:name w:val="本文 2"/>
    <w:basedOn w:val="Normal"/>
    <w:qFormat/>
    <w:pPr>
      <w:spacing w:before="50" w:after="0"/>
      <w:ind w:firstLine="227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02:00Z</dcterms:created>
  <dc:creator>Yuka Yanagimachi</dc:creator>
  <dc:description/>
  <dc:language>en-US</dc:language>
  <cp:lastModifiedBy>user</cp:lastModifiedBy>
  <dcterms:modified xsi:type="dcterms:W3CDTF">2006-12-06T15:15:00Z</dcterms:modified>
  <cp:revision>5</cp:revision>
  <dc:subject/>
  <dc:title>No</dc:title>
</cp:coreProperties>
</file>